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сновных мероприятий Комитета Правительства Чеченской Республ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защите прав потребителей и регулированию потребительского рынк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квартал 2024</w:t>
      </w:r>
      <w:r>
        <w:rPr>
          <w:b/>
          <w:sz w:val="28"/>
          <w:szCs w:val="28"/>
        </w:rPr>
        <w:t xml:space="preserve">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276"/>
        <w:gridCol w:w="2126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и консультирование потребителей, работа с обращениями и заявлениями потребителей по вопросам защиты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полномоч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 по мере посту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количества операторов технического осмотра транспортных средств на территории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по вопросам защиты прав потребителей для республиканских средств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по вопросам защиты прав потребителей и регулированию потребительского рынка в Урус-Мартановском и Ачхой-Мартановском муниципальных районах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за соблюдением требований действующего законодательства в сфере защиты прав потребителей хозяйствующими субъектами Урус-Мартановского и Ачхой-Мартановского муниципальных районов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проделанной работе Комитета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и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по вопросам защиты прав потребителей и регулированию потребительского рынка в Шелковском и Курчалоевском муниципальных районах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 соблюдением требований действующего законодательства в сфере защиты прав потребителей хозяйствующими субъектами Шелковского и Курчалоевского муниципальных районов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ониторинга за соблюдением требований действующего законодательства в сфере защиты прав потребителей хозяйствующими субъектами </w:t>
            </w:r>
          </w:p>
          <w:p>
            <w:pPr>
              <w:pStyle w:val="Normal"/>
              <w:rPr/>
            </w:pPr>
            <w:r>
              <w:rPr/>
              <w:t>Гудермесского муниципального района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по вопросам защиты прав потребителей и регулированию потребительского рынка в Гудермесском муниципальном районе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 соблюдением действующего законодательства в сфере реализации пиротехнических изделий субъектами торговли Чечен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7:00Z</dcterms:created>
  <dc:creator>Администратор</dc:creator>
  <dc:description/>
  <cp:keywords/>
  <dc:language>en-US</dc:language>
  <cp:lastModifiedBy>skp_grozny</cp:lastModifiedBy>
  <cp:lastPrinted>2022-09-13T15:11:00Z</cp:lastPrinted>
  <dcterms:modified xsi:type="dcterms:W3CDTF">2024-09-02T14:46:00Z</dcterms:modified>
  <cp:revision>11</cp:revision>
  <dc:subject/>
  <dc:title>УТВЕРЖДАЮ:</dc:title>
</cp:coreProperties>
</file>